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питань еваку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в’язки у </w:t>
              <w:br/>
              <w:t>складі коміс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на поса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ерівниц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відповідно до розподілу функціональних повноваж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а обліку евакуації та інформ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-аналітичного забезпеч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П „Прилукижитлобуд” Прилуцької міської ради Чернігі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го господарства управління житлово-комунального господарства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-начальник бюджетного відділу фінансового управління міської ради</w:t>
            </w:r>
          </w:p>
        </w:tc>
      </w:tr>
      <w:tr>
        <w:trPr>
          <w:trHeight w:val="3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а транспорт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економіки міської ради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з автомобільних перевез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Управління транспорту ПАТ „Укрнафта” ГТС (Прилуки) </w:t>
            </w:r>
            <w:r>
              <w:rPr>
                <w:i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з залізничних перевез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станції Прилуки регіональної філії „Південна залізниця” АТ „Українська залізниця” ВП „Полтавська дирекція залізничних перевезень”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а забезпечення евакуаційних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щодо забезпечення продуктами харчування та товарами першої необхідн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Прилуцької міської ради КШХ „Шкільний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щодо медичного забезпе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</w:t>
            </w:r>
            <w:r>
              <w:rPr>
                <w:color w:val="000000"/>
                <w:sz w:val="28"/>
                <w:szCs w:val="28"/>
              </w:rPr>
              <w:t xml:space="preserve">Прилуцької станції екстреної (швидкої) медичної допомоги КНП „Обласний центр екстреної медичної допомоги та медицини катастроф” Чернігівської обласної ради </w:t>
            </w:r>
            <w:r>
              <w:rPr>
                <w:i/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щодо матеріально-технічного забезпе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го відділу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щодо інженерного забезпе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„Послуга” Прилу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щодо забезпечення охорони громадського поряд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, начальник громадської безпеки </w:t>
            </w:r>
            <w:r>
              <w:rPr>
                <w:bCs/>
                <w:sz w:val="28"/>
                <w:szCs w:val="28"/>
              </w:rPr>
              <w:t xml:space="preserve">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щодо забезпечення зв’язку і оповіщ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ЯМ та ОЗ № 224/5 м.Прилуки Чернігівської філії ПАТ „Укртелеком” </w:t>
            </w:r>
            <w:r>
              <w:rPr>
                <w:i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1:00Z</dcterms:created>
  <dc:creator>Гончаренко</dc:creator>
  <dc:description/>
  <cp:keywords/>
  <dc:language>en-US</dc:language>
  <cp:lastModifiedBy>Гончаренко</cp:lastModifiedBy>
  <dcterms:modified xsi:type="dcterms:W3CDTF">2022-10-11T11:07:00Z</dcterms:modified>
  <cp:revision>5</cp:revision>
  <dc:subject/>
  <dc:title/>
</cp:coreProperties>
</file>